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mallCaps/>
          <w:color w:val="999999"/>
          <w:sz w:val="48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999999"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14300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"/>
          <w:b/>
          <w:b/>
          <w:smallCaps/>
          <w:color w:val="999999"/>
          <w:sz w:val="48"/>
          <w:u w:val="single"/>
        </w:rPr>
      </w:pPr>
      <w:r>
        <w:rPr>
          <w:rFonts w:cs="Arial" w:ascii="Arial Narrow" w:hAnsi="Arial Narrow"/>
          <w:b/>
          <w:smallCaps/>
          <w:color w:val="999999"/>
          <w:sz w:val="48"/>
          <w:u w:val="single"/>
        </w:rPr>
        <w:t>Communiqué de presse</w:t>
      </w:r>
    </w:p>
    <w:p>
      <w:pPr>
        <w:pStyle w:val="Header"/>
        <w:jc w:val="center"/>
        <w:rPr>
          <w:rFonts w:ascii="Arial Narrow" w:hAnsi="Arial Narrow" w:cs="Arial"/>
          <w:b/>
          <w:b/>
          <w:smallCaps/>
          <w:color w:val="999999"/>
          <w:sz w:val="22"/>
          <w:u w:val="single"/>
        </w:rPr>
      </w:pPr>
      <w:r>
        <w:rPr>
          <w:rFonts w:cs="Arial" w:ascii="Arial Narrow" w:hAnsi="Arial Narrow"/>
          <w:b/>
          <w:smallCaps/>
          <w:color w:val="999999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999999"/>
          <w:sz w:val="22"/>
        </w:rPr>
      </w:pPr>
      <w:r>
        <w:rPr>
          <w:rFonts w:cs="Arial Narrow" w:ascii="Arial Narrow" w:hAnsi="Arial Narrow"/>
          <w:b/>
          <w:smallCaps/>
          <w:color w:val="999999"/>
          <w:sz w:val="22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/>
      </w:pPr>
      <w:r>
        <w:rPr/>
        <w:t>Elbeuf sur Seine,  le 26 novem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ctualité décembre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um Santé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usqu’au 2 décembre, Centre Social du Puch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La Balle rouge et Quatuor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 2 au 5 décembre, Cirque théât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ermanence des élus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endredi 3 décembre, de 18h à 19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Lancement des illuminations de Noël + présentation des animations des fêtes de fin d’anné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endredi 3 décembre, à 19h, Hôtel de Vill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léthon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Les 3 et 4 décemb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lm C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« Les amours imaginaires » de Xavier Dola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Dimanche 5 et mardi 7 décembre à 19h30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undi 6 décembre, à 20h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« Chantrapas » de Otar Losselian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Dimanche 12  et mardi 14 décembre à 19h30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undi 13  décembre, à 20h30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néma Mercur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né d’O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Pièce Montée » de Denys Granier- Deferr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undi 6 décembre, à 14h15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néma Mercur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ncement des nouvelles offres de la RE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Mardi 7 décembre, à 14h, Régie d’Electricité d’Elbeuf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quet des seniors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Les mercredis 8 et 15 décembre, à 12h, salle Franklin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chant du Dindon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 9 au 19 décembre, Cirque-Théâtr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tribution de colis de friandises aux senio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oyer Maurois et la Ruch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endredi 10 décembre, de 13h30 à 15h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  <w:b/>
          <w:i/>
        </w:rPr>
        <w:t xml:space="preserve">Monsieur le Maire viendra remettre un bouquet de fleurs à mesdames </w:t>
      </w:r>
      <w:r>
        <w:rPr>
          <w:rFonts w:cs="Arial" w:ascii="Arial Narrow" w:hAnsi="Arial Narrow"/>
          <w:b/>
        </w:rPr>
        <w:t>GUILBERT et LEMARCHAND pour leur 101</w:t>
      </w:r>
      <w:r>
        <w:rPr>
          <w:rFonts w:cs="Arial" w:ascii="Arial Narrow" w:hAnsi="Arial Narrow"/>
          <w:b/>
          <w:vertAlign w:val="superscript"/>
        </w:rPr>
        <w:t>ème</w:t>
      </w:r>
      <w:r>
        <w:rPr>
          <w:rFonts w:cs="Arial" w:ascii="Arial Narrow" w:hAnsi="Arial Narrow"/>
          <w:b/>
        </w:rPr>
        <w:t xml:space="preserve"> anniversaire au </w:t>
      </w:r>
      <w:r>
        <w:rPr>
          <w:rFonts w:cs="Arial" w:ascii="Arial Narrow" w:hAnsi="Arial Narrow"/>
          <w:b/>
          <w:u w:val="single"/>
        </w:rPr>
        <w:t>foyer la Ruche à 15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oyers de la Source et les Arches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eudi 16 décembre, de 11h30 à 13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Municipal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endredi 10 décembre, à 18h30, salle des Act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ir d’Encr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i/>
        </w:rPr>
        <w:t>Vendredi 10 décembre, à 20h30, théâtre des Bains Douches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 J’ai faim » par la compagnie Deci- Delà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medi 11 décembre, à 15h, médiathèqu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éception des délégués enfants au conseil d’écol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medi 11 décembre, à 11h, lieu à définir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érémonie des naturalisés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medi 11 décembre, à 15h, salle du restaurant du Mair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as de fin d’année dans les écoles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ardi 14 décembre, à 12h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né Pitchou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« Toy story 3 » de Lee Unkrich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ercredi 15 à 14h15 et dimanche 19  novembre, à 10h30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néma Mercur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igade d’Intervention Poétique (B.I.P)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medi 18 décembre, de 10h30 à 12h30, dans les rues de la vill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de An Foli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eudi 23 décembre, dans les rues de la Vill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</w:rPr>
        <w:t>C</w:t>
      </w:r>
      <w:r>
        <w:rPr>
          <w:rFonts w:cs="Arial" w:ascii="Arial" w:hAnsi="Arial"/>
          <w:i/>
          <w:iCs/>
          <w:sz w:val="20"/>
        </w:rPr>
        <w:t>ontact pres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rvice Communicat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02.32.96.90.10 - mel : communication@mairie-elbeuf.f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eastAsia="Times New Roman" w:cs="Times New Roman"/>
    </w:rPr>
  </w:style>
  <w:style w:type="character" w:styleId="WW8Num41z3">
    <w:name w:val="WW8Num41z3"/>
    <w:qFormat/>
    <w:rPr>
      <w:rFonts w:ascii="Wingdings" w:hAnsi="Wingdings" w:cs="Wingdings"/>
      <w:color w:val="00000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1">
    <w:name w:val="texte1"/>
    <w:basedOn w:val="Policepardfaut"/>
    <w:qFormat/>
    <w:rPr>
      <w:rFonts w:ascii="Verdana" w:hAnsi="Verdana" w:cs="Verdana"/>
      <w:b w:val="false"/>
      <w:bCs w:val="false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i/>
      <w:iCs/>
      <w:sz w:val="20"/>
    </w:rPr>
  </w:style>
  <w:style w:type="paragraph" w:styleId="Retraitcorpsdetexte2">
    <w:name w:val="Retrait corps de texte 2"/>
    <w:basedOn w:val="Normal"/>
    <w:qFormat/>
    <w:pPr>
      <w:autoSpaceDE w:val="false"/>
      <w:ind w:left="708" w:hanging="0"/>
    </w:pPr>
    <w:rPr>
      <w:rFonts w:ascii="Univers-Condensed" w:hAnsi="Univers-Condensed" w:cs="Univers-Condensed"/>
      <w:sz w:val="22"/>
      <w:szCs w:val="19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Cs w:val="15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  <w:sz w:val="20"/>
    </w:rPr>
  </w:style>
  <w:style w:type="paragraph" w:styleId="Texte">
    <w:name w:val="texte"/>
    <w:basedOn w:val="Normal"/>
    <w:qFormat/>
    <w:pPr>
      <w:spacing w:before="100" w:after="0"/>
    </w:pPr>
    <w:rPr>
      <w:rFonts w:ascii="Verdana" w:hAnsi="Verdana" w:eastAsia="Arial Unicode MS" w:cs="Arial Unicode M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8:00Z</dcterms:created>
  <dc:creator>Mairie</dc:creator>
  <dc:description/>
  <cp:keywords/>
  <dc:language>en-US</dc:language>
  <cp:lastModifiedBy>severine.bauer</cp:lastModifiedBy>
  <cp:lastPrinted>2010-08-31T14:54:00Z</cp:lastPrinted>
  <dcterms:modified xsi:type="dcterms:W3CDTF">2010-11-26T12:59:00Z</dcterms:modified>
  <cp:revision>5</cp:revision>
  <dc:subject/>
  <dc:title>COMMUNIQUE DE PRESSE</dc:title>
</cp:coreProperties>
</file>